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глашение к участию в процедуре оформления конкурентного листа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на закупку запасных частей для насосов технической воды NSC200-125-480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38"/>
        <w:gridCol w:w="142"/>
        <w:gridCol w:w="2114"/>
        <w:gridCol w:w="4111"/>
        <w:gridCol w:w="1134"/>
        <w:gridCol w:w="12"/>
      </w:tblGrid>
      <w:tr>
        <w:trPr>
          <w:trHeight w:val="307" w:hRule="atLeast"/>
          <w:cantSplit w:val="true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Сведения о заказчике</w:t>
            </w:r>
            <w:r>
              <w:rPr>
                <w:bCs/>
                <w:sz w:val="27"/>
                <w:szCs w:val="27"/>
                <w:lang w:val="en-US"/>
              </w:rPr>
              <w:t>:</w:t>
            </w:r>
          </w:p>
        </w:tc>
      </w:tr>
      <w:tr>
        <w:trPr>
          <w:trHeight w:val="189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/>
                <w:i w:val="false"/>
                <w:sz w:val="27"/>
                <w:szCs w:val="27"/>
              </w:rPr>
              <w:t xml:space="preserve">Полное наименование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bCs/>
                <w:i w:val="false"/>
                <w:sz w:val="27"/>
                <w:szCs w:val="27"/>
              </w:rPr>
              <w:t xml:space="preserve">Юридический адрес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спублика Беларусь, 223710, г. Солигорск, Минской обл., ул. Коржа, 5</w:t>
            </w:r>
          </w:p>
        </w:tc>
      </w:tr>
      <w:tr>
        <w:trPr>
          <w:trHeight w:val="500" w:hRule="atLeast"/>
          <w:cantSplit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нтакты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вопросам закупк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запасных частей УМТО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: +375 (174) 29-80-58, +375 (174) 29-87-36.</w:t>
            </w:r>
          </w:p>
        </w:tc>
      </w:tr>
      <w:tr>
        <w:trPr>
          <w:trHeight w:val="301" w:hRule="atLeast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ведения о предмете закупки</w:t>
            </w:r>
          </w:p>
        </w:tc>
      </w:tr>
      <w:tr>
        <w:trPr>
          <w:trHeight w:val="3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</w:rPr>
              <w:t>ло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Описание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л-во, шт.</w:t>
            </w:r>
          </w:p>
        </w:tc>
      </w:tr>
      <w:tr>
        <w:trPr>
          <w:trHeight w:val="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колесо насоса </w:t>
            </w:r>
          </w:p>
          <w:p>
            <w:pPr>
              <w:pStyle w:val="Style26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  <w:lang w:val="en-US"/>
              </w:rPr>
              <w:t>NSC</w:t>
            </w:r>
            <w:r>
              <w:rPr>
                <w:sz w:val="28"/>
                <w:szCs w:val="28"/>
              </w:rPr>
              <w:t xml:space="preserve"> 200-125-48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Q-380 м3/час; Н-70м; N-1480 об. / мин.; предназначен для перекачивания технической воды, режим +5 до +50 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>С, среда коррозионно-а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т щелевых уплотнений рабочего колеса насоса </w:t>
            </w:r>
            <w:r>
              <w:rPr>
                <w:color w:val="000000"/>
                <w:sz w:val="28"/>
                <w:szCs w:val="28"/>
                <w:lang w:val="en-US"/>
              </w:rPr>
              <w:t>NSC</w:t>
            </w:r>
            <w:r>
              <w:rPr>
                <w:color w:val="000000"/>
                <w:sz w:val="28"/>
                <w:szCs w:val="28"/>
              </w:rPr>
              <w:t xml:space="preserve"> 200-125-480 (п. 401.02 – 2 шт., </w:t>
            </w:r>
          </w:p>
          <w:p>
            <w:pPr>
              <w:pStyle w:val="Style26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. 500.01 – 2 шт.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10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7"/>
                <w:szCs w:val="27"/>
              </w:rPr>
              <w:t>1) увеличить или уменьшить количество (объем) закупки не более чем на 100 процентов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) увеличить более чем на 100 процентов количество (объем) закупки, при наличии письменного согласования такого увеличения с генеральным директором либо зам. генерального директора по МТО - начальником управления МТО ОАО «Беларуськалий»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ребования к предмету закупки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олное соответствие технических характеристик предлагаемого товара заявленному, соответствие техническим условиям завода изготовител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овместимость с действующим оборудованием.</w:t>
            </w:r>
          </w:p>
        </w:tc>
      </w:tr>
      <w:tr>
        <w:trPr>
          <w:trHeight w:val="43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 финан-сирования закупки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бственные средства Заказчика</w:t>
            </w:r>
          </w:p>
        </w:tc>
      </w:tr>
      <w:tr>
        <w:trPr>
          <w:trHeight w:val="43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Требуемый срок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авки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тчайший срок поставки после подписания договора</w:t>
            </w:r>
          </w:p>
        </w:tc>
      </w:tr>
      <w:tr>
        <w:trPr>
          <w:trHeight w:val="43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ловия поставки, место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ля резидентов ТС ЕАЭС – франко-склад Покупателя (г. Солигорск, промышленная площадка 2 РУ ОАО «Беларуськалий», склад № 18)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ля нерезидентов ТС ЕАЭС – DAP Республика Беларусь, г. Солигорск (склад временного хранения ПЗ06641/0007839 промышленная площадка 4 РУ ОАО «Беларуськалий»)</w:t>
            </w:r>
          </w:p>
        </w:tc>
      </w:tr>
      <w:tr>
        <w:trPr>
          <w:trHeight w:val="41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пустимые для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частия в процедуре условия оплаты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опустима оплата по факту поставки полного объема товара в течение не менее 45 календарных дней (для резидентов ТС ЕАЭС – с даты поставки на склад Покупателя; для нерезидентов ТС ЕАЭС – с даты выпуска товара для внутреннего потребления).</w:t>
            </w:r>
          </w:p>
        </w:tc>
      </w:tr>
      <w:tr>
        <w:trPr>
          <w:trHeight w:val="2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Гарантийный срок</w:t>
            </w:r>
            <w:r>
              <w:rPr>
                <w:bCs/>
                <w:sz w:val="27"/>
                <w:szCs w:val="27"/>
                <w:lang w:val="en-US"/>
              </w:rPr>
              <w:t>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 менее 12 месяцев от даты поставки товара</w:t>
            </w:r>
          </w:p>
        </w:tc>
      </w:tr>
      <w:tr>
        <w:trPr>
          <w:trHeight w:val="31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 и порядок представления предлож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ложение должно быть представлено с пометкой «Предложение на поставку запасных частей для насосов технической воды NSC200-125-480» по почте по адресу: 223710 г. Солигорск, Минская обл., ул. Коржа, 5, 4-х этажный корпус, каб. 304 (приемная УМТО) или по </w:t>
            </w:r>
            <w:r>
              <w:rPr>
                <w:bCs/>
                <w:sz w:val="27"/>
                <w:szCs w:val="27"/>
                <w:lang w:val="en-US"/>
              </w:rPr>
              <w:t>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mail</w:t>
            </w:r>
            <w:r>
              <w:rPr>
                <w:bCs/>
                <w:sz w:val="27"/>
                <w:szCs w:val="27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en-US"/>
                </w:rPr>
                <w:t>mto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en-US"/>
                </w:rPr>
                <w:t>kali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  <w:lang w:val="en-US"/>
                </w:rPr>
                <w:t>by</w:t>
              </w:r>
            </w:hyperlink>
            <w:r>
              <w:rPr>
                <w:bCs/>
                <w:sz w:val="27"/>
                <w:szCs w:val="27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нечный срок подачи предлож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 позднее 15:00 часов 16.10.2025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ложения, поданные по истечении указанного срока, к рассмотрению не принимаются.</w:t>
            </w:r>
          </w:p>
        </w:tc>
      </w:tr>
      <w:tr>
        <w:trPr>
          <w:trHeight w:val="31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словия проведения процедуры оформление конкурентного листа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участниками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смотрение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bCs/>
                <w:sz w:val="27"/>
                <w:szCs w:val="27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аименование валюты предлож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для нерезидентов Республики Беларусь – валюта согласно законодательству страны участника процедуры, 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валюты для оценки коммерческого предлож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итерии для выбора наилучшего предлож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 Наименьшая цена – 100 %. </w:t>
            </w:r>
          </w:p>
        </w:tc>
      </w:tr>
      <w:tr>
        <w:trPr>
          <w:trHeight w:val="34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услов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 </w:t>
            </w:r>
            <w:r>
              <w:rPr>
                <w:sz w:val="27"/>
                <w:szCs w:val="27"/>
              </w:rPr>
              <w:t>Обязательно предоставление участником предложения в полном объеме по лоту. Оценка осуществляется по каждому лоту отдельно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 Предложения, не соответствующие требованиям процедуры закупки (требованиям, предъявляемым к предмету закупки), исключаются из рассмотрения.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 </w:t>
            </w:r>
            <w:r>
              <w:rPr>
                <w:sz w:val="27"/>
                <w:szCs w:val="27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</w:tc>
      </w:tr>
      <w:tr>
        <w:trPr>
          <w:trHeight w:val="34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участия в процедуре закупки необходимо представить:</w:t>
            </w:r>
          </w:p>
          <w:p>
            <w:pPr>
              <w:pStyle w:val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. Техническую часть предложения, которая должна содержать:</w:t>
            </w:r>
          </w:p>
          <w:p>
            <w:pPr>
              <w:pStyle w:val="32"/>
              <w:ind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гласие участника выполнить условия раздела «Обязательные условия договора»;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фикация предлагаемого товара с указанием страны происхождения товара, наименованием завода-изготовител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ение технических требований к предмету закупки.</w:t>
            </w:r>
          </w:p>
          <w:p>
            <w:pPr>
              <w:pStyle w:val="32"/>
              <w:ind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В подтверждение экономического и финансового положения предоставляются заявления участника о том, что он: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32"/>
              <w:ind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В подтверждение технических возможностей предоставляются следующие документы:</w:t>
            </w:r>
          </w:p>
          <w:p>
            <w:pPr>
              <w:pStyle w:val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для участника, являющегося производителем: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для участника, не являющегося производителем (при наличии):</w:t>
            </w:r>
          </w:p>
          <w:p>
            <w:pPr>
              <w:pStyle w:val="TextBodyIndent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2.1. 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говор (соглашение) с производителем; 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24"/>
              <w:numPr>
                <w:ilvl w:val="0"/>
                <w:numId w:val="3"/>
              </w:numPr>
              <w:rPr/>
            </w:pPr>
            <w:r>
              <w:rPr>
                <w:sz w:val="27"/>
                <w:szCs w:val="27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2.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2"/>
              <w:numPr>
                <w:ilvl w:val="0"/>
                <w:numId w:val="5"/>
              </w:numPr>
              <w:ind w:left="0"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</w:t>
            </w:r>
          </w:p>
          <w:p>
            <w:pPr>
              <w:pStyle w:val="32"/>
              <w:numPr>
                <w:ilvl w:val="0"/>
                <w:numId w:val="5"/>
              </w:numPr>
              <w:ind w:left="0"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юридических лиц – резидентов РБ – копию свидетельства о государственной регистрации. Для юридических лиц – нерезидентов РБ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I. </w:t>
            </w:r>
            <w:r>
              <w:rPr>
                <w:bCs/>
                <w:sz w:val="27"/>
                <w:szCs w:val="27"/>
              </w:rPr>
              <w:t xml:space="preserve">Коммерческую часть предложения, которая должна содержат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и количество предлагаемого к поставке товара, цену за единицу предложенного товара. 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словия постав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sz w:val="27"/>
                <w:szCs w:val="27"/>
              </w:rPr>
              <w:t>сроки поста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словия оплаты (оплата по факту поставки товара на склад Покупателя (выпуска товара для внутреннего потребления) в течение не менее 45 календарных дне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bCs/>
                <w:sz w:val="27"/>
                <w:szCs w:val="27"/>
              </w:rPr>
              <w:t>гарантийные обязательства (не менее 12 месяцев от даты поставки това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 действия предложения (не менее 60 календарных дн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кономические расчеты уровня отпускных цен (тарифов) / уровень плановой рентабельности (наценки, надбавки) на предлагаемый товар.</w:t>
            </w:r>
          </w:p>
        </w:tc>
      </w:tr>
      <w:tr>
        <w:trPr>
          <w:trHeight w:val="34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ребования к участнику процедуры и его данным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ником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.</w:t>
            </w:r>
          </w:p>
          <w:p>
            <w:pPr>
              <w:pStyle w:val="Normal"/>
              <w:autoSpaceDE w:val="false"/>
              <w:spacing w:before="0" w:after="0"/>
              <w:ind w:firstLine="464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участию в процедуре допускаются претенденты, не включенные в реестр поставщиков (подрядчиков, исполнителей), временно не допускаемых к закупкам, а также не имеющие претензий по поставкам в адрес ОАО «Беларуськалий» (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яемых товаров, результаты входного и приемочного контроля и др.), и подтвердившие финансовую и экономическую состоятельность, технические возможности.</w:t>
            </w:r>
          </w:p>
          <w:p>
            <w:pPr>
              <w:pStyle w:val="Normal"/>
              <w:ind w:firstLine="481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ником не может быть организация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•</w:t>
            </w:r>
            <w:r>
              <w:rPr>
                <w:bCs/>
                <w:sz w:val="27"/>
                <w:szCs w:val="27"/>
              </w:rPr>
              <w:tab/>
              <w:t>находящаяся в процессе ликвидации, реорганизации, или признанная в установленном законодательными актами порядке экономически несостоятельной (банкротом), за исключением находящейся в процедуре санац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•</w:t>
            </w:r>
            <w:r>
              <w:rPr>
                <w:bCs/>
                <w:sz w:val="27"/>
                <w:szCs w:val="27"/>
              </w:rPr>
              <w:tab/>
              <w:t>представившая недостоверную информацию о себе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•</w:t>
            </w:r>
            <w:r>
              <w:rPr>
                <w:bCs/>
                <w:sz w:val="27"/>
                <w:szCs w:val="27"/>
              </w:rPr>
              <w:tab/>
              <w:t>не представившая либо представившая неполную (неточную) информацию о себе и отказавшаяся представить соответствующую информацию в установленные заказчиком срок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firstLine="3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•</w:t>
            </w:r>
            <w:r>
              <w:rPr>
                <w:bCs/>
                <w:sz w:val="27"/>
                <w:szCs w:val="27"/>
              </w:rPr>
              <w:tab/>
              <w:t>не соответствующая требованиям заказчика к данным участников.</w:t>
            </w:r>
          </w:p>
          <w:p>
            <w:pPr>
              <w:pStyle w:val="Normal"/>
              <w:autoSpaceDE w:val="false"/>
              <w:ind w:firstLine="458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 выявлении такого участника на любом этапе процедуры закупки до заключения договора его предложение отклоняется.</w:t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язательные условия договора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родавец уплачивает пеню в размере 0,1 % от стоимости не поставленного в срок товара за каждый день просрочки постав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лата за товар – в соответствии с окончательным акцептованным предложением участника, по факту поставки / выпуска товара для внутреннего потребления. Оплата за поставленный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й, указанной в двухстороннем акте устранения претензий по качеству и комплектности. </w:t>
            </w:r>
            <w:r>
              <w:rPr>
                <w:sz w:val="27"/>
                <w:szCs w:val="27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 и комплектность поставляемого товара              должны соответствовать техническим условиям завода-изготовителя. Гарантийный срок на товар – не менее 12 месяцев от даты поставки товара. В случае замены гарантийный срок начинается заново со дня заме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авец письменно за 24 часа до отгрузки товара уведомляет об этом Покупателя посредством электронной поч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с 25 числа и по последнее число каждого месяца (включительно) склад Покупателя не осуществляет прием товара, и Продавец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родавец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родавец не считается просрочившим постав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емка товара осуществляется на складе Покупателя. В случае обнаружения несоответствия товара по его количеству или качеству Покупатель извещает об этом Продавца. Подтверждением несоответствия товара по количеству или качеству является Акт, составленный с участием представителя Продавца. Но если в течение 3 рабочих дней с момента извещения представитель Продавца не прибывает или отказывается от подписания акта, то Покупатель имеет право составить акт без участия Продавц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фекты, обнаруженные при приемке и в течение гарантийного срока, устраняются Продавцом в течение 14 календарных дней от даты подписания акта. В случае нарушения сроков, с Продавца взыскивается пеня в размере 0,1 % от стоимости несвоевременно поставленного товара за каждый день просрочки.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Выплата пени не освобождает Продавца от дальнейшего исполнения обязательств по договору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Если по причинам, не зависящим от Продавца, недостатки невозможно устранить в течение 14 календарных дней, то Продавец имеет право письменно согласовать с Покупателем срок, необходимый для их устран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транспортные и иные расходы, связанные с допоставкой недостающего товара, возвратом или заменой товара, несоответствующего условиям договора, как на территории страны Продавца, так и на территории страны Покупателя, несет Продаве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если Покупатель понес какие-либо расходы (транспортные, таможенные и т.п.)  по возврату и/или замене дефектного Товара, в том числе в пределах гарантийного срока, то Продавец обязуется в течение 30 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родавец выплачивает штраф в размере 5 % от суммы предъявленного сч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 уведомления и сообщения, отправленные Покупателем по электронной почте на E-mail Поставщика, признаются Сторонами официальным уведомлением для случаев, предусмотренных договором. Датой уведомления Поставщика считается дата отправления электронного сообщения. Ответственность за получение сообщений и уведомлений вышеуказанными способами лежит на получающей Сторо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 должен быть новым (не бывшим в употреблении), не ранее 2025 года выпуска. В случае поставки товара с нарушением данного условия, Продавец выплачивает Покупателю штраф в размере 100 %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поставки товара не производства заявленного</w:t>
            </w:r>
            <w:r>
              <w:rPr>
                <w:sz w:val="27"/>
                <w:szCs w:val="27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sz w:val="27"/>
                <w:szCs w:val="27"/>
              </w:rPr>
              <w:t>штраф в размере 25 % от стоимости товара, поставленного с нарушением данного усло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несвоевременного предоставления и/или предоставления неверно оформленных документов поставки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авец несет ответственность за соответствие товара требованиям технических регламентов Таможенного Союза и возмещает Покупателю любые убытки, возникшие у Покупателя в связи с невыполнением Продавцом требований по сертификации това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авец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отказ от поставки, не поставку товара согласно договору, Продавец уплачивает Покупателю штраф в размере 10 % от стоимости не поставленного това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невыполнения или ненадлежащего выполнения Продавц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 % от несвоевременно оплаченной суммы за каждый день просроч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 % стоимости товара по договор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 353, обязан возместить Покупателю сумму оффшорного сб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470" w:leader="none"/>
              </w:tabs>
              <w:ind w:left="0"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всем, что не предусмотрено договором, стороны руководствуются действующим законодательством Республики Беларусь.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491"/>
                <w:tab w:val="left" w:pos="316" w:leader="none"/>
                <w:tab w:val="left" w:pos="470" w:leader="none"/>
                <w:tab w:val="left" w:pos="600" w:leader="none"/>
              </w:tabs>
              <w:ind w:left="0" w:firstLine="33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ны принимают во внимание, что Покупатель  имеет систему менеджмента качества, сертифицированную на соответствие требованиям     СТБ ISO 9001 и ISO 9001, систему управления окружающей средой, сертифицированную на соответствие требованиям ISO 14001 и СТБ  ISO 14001, систему менеджмента здоровья и безопасности при профессиональной деятельности, сертифицированную на соответствие требованиям СТБ ISO 45001 и своими действиями, направленными на выполнение  условий данного договора, не допустят нанесения урона друг другу в указанных сферах деятельности.</w:t>
            </w:r>
          </w:p>
        </w:tc>
      </w:tr>
      <w:tr>
        <w:trPr>
          <w:trHeight w:val="35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ие требова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ы предоставляются на русском языке (с переводом на русский язык).</w:t>
            </w:r>
          </w:p>
          <w:p>
            <w:pPr>
              <w:pStyle w:val="32"/>
              <w:ind w:firstLine="349"/>
              <w:rPr/>
            </w:pPr>
            <w:r>
              <w:rPr>
                <w:sz w:val="27"/>
                <w:szCs w:val="27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2"/>
              <w:tabs>
                <w:tab w:val="clear" w:pos="708"/>
                <w:tab w:val="left" w:pos="490" w:leader="none"/>
              </w:tabs>
              <w:ind w:firstLine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</w:tc>
      </w:tr>
      <w:tr>
        <w:trPr>
          <w:trHeight w:val="55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Иные сведения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может при необходимости обратиться за разъяснениями по представленным предложениям к участнику процедуры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предложений осуществляется при соответствии этих предложений требованиям процедуры оформления конкурентного листа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5"/>
              <w:numPr>
                <w:ilvl w:val="0"/>
                <w:numId w:val="0"/>
              </w:numPr>
              <w:ind w:left="33" w:firstLine="34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верт (электронный документ) с коммерческим предложением, поданный после истечения окончательного срока представления, не вскрывается (не воспроизводится) и возвращается представившему его участнику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вправе отменить процедуру закупки на любом этапе ее проведения, и не несет за это ответственности перед участниками процедуры закупки, по следующим основания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 xml:space="preserve">- отсутствие финансирования, </w:t>
            </w:r>
          </w:p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трата необходимости приобретения товаров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 xml:space="preserve">- изменение предмета закупки и (или) требований к квалификационным данным участников процедуры закупки. </w:t>
            </w:r>
          </w:p>
          <w:p>
            <w:pPr>
              <w:pStyle w:val="Normal"/>
              <w:ind w:left="33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понесенные расходы, связанные с подготовкой предложений для участия в процедурах закупок, несут участники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5"/>
              <w:numPr>
                <w:ilvl w:val="0"/>
                <w:numId w:val="6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вправе признать победителем единственного участника процедуры закупки, в т.ч. в отношении каждого лота отдельно (в случае, если предложение подано только одним участником или в результате отклонения предложений осталось предложение только одного участника), если его предложение соответствует требованиям документации о закупке, и принять решение о заключении с ним соответствующего договора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окончательного ценового предложения и условий процедуры закупки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 случае непредставления в указанные сроки заказчику подписанного договора выбранный поставщик признается не подписавшим договор. </w:t>
            </w:r>
          </w:p>
          <w:p>
            <w:pPr>
              <w:pStyle w:val="Normal"/>
              <w:ind w:firstLine="458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случае если выбранный поставщик не подписал договор на закупку либо установлены определенные Порядком закупок обстоятельства, комиссия вправе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выбрать поставщиком участника, предложение которого заняло второе место в процедуре закупки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овторно провести процедуру оформления конкурентного листа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 всем остальном, что не оговорено настоящим приглашением к участию в процедуре запроса ценовых предложений, следует руководствоваться действующим Порядком закупок ОАО «Беларуськалий».</w:t>
            </w:r>
          </w:p>
          <w:p>
            <w:pPr>
              <w:pStyle w:val="Style25"/>
              <w:numPr>
                <w:ilvl w:val="0"/>
                <w:numId w:val="6"/>
              </w:numPr>
              <w:ind w:left="33" w:firstLine="284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ация изложена на 10 листа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 Знак"/>
    <w:qFormat/>
    <w:rPr>
      <w:sz w:val="24"/>
      <w:szCs w:val="24"/>
    </w:rPr>
  </w:style>
  <w:style w:type="character" w:styleId="Style13">
    <w:name w:val="Нумерация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b/>
      <w:i/>
      <w:sz w:val="22"/>
      <w:szCs w:val="24"/>
    </w:rPr>
  </w:style>
  <w:style w:type="character" w:styleId="6">
    <w:name w:val="Заголовок 6 Знак"/>
    <w:qFormat/>
    <w:rPr>
      <w:color w:val="0000FF"/>
      <w:sz w:val="26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5">
    <w:name w:val="Нумерация"/>
    <w:basedOn w:val="TextBodyIndent"/>
    <w:qFormat/>
    <w:pPr>
      <w:numPr>
        <w:ilvl w:val="0"/>
        <w:numId w:val="6"/>
      </w:numPr>
      <w:tabs>
        <w:tab w:val="clear" w:pos="708"/>
        <w:tab w:val="left" w:pos="491" w:leader="none"/>
      </w:tabs>
      <w:ind w:lef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46:00Z</dcterms:created>
  <dc:creator>user</dc:creator>
  <dc:description/>
  <cp:keywords/>
  <dc:language>en-US</dc:language>
  <cp:lastModifiedBy>Казанович Полина Николаевна</cp:lastModifiedBy>
  <cp:lastPrinted>2025-07-31T10:19:00Z</cp:lastPrinted>
  <dcterms:modified xsi:type="dcterms:W3CDTF">2025-10-10T11:42:00Z</dcterms:modified>
  <cp:revision>3</cp:revision>
  <dc:subject/>
  <dc:title>«УТВЕРЖДАЮ»</dc:title>
</cp:coreProperties>
</file>